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drawing>
          <wp:inline distT="0" distB="0" distL="0" distR="0">
            <wp:extent cx="7059930" cy="998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раздел.Аналитический раздел</w:t>
      </w:r>
    </w:p>
    <w:p>
      <w:pPr>
        <w:pStyle w:val="Normal"/>
        <w:widowControl/>
        <w:autoSpaceDE w:val="true"/>
        <w:ind w:firstLine="284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1.Информационная справка.</w:t>
      </w:r>
    </w:p>
    <w:p>
      <w:pPr>
        <w:pStyle w:val="Normal"/>
        <w:widowControl/>
        <w:autoSpaceDE w:val="true"/>
        <w:spacing w:before="0" w:after="20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БДОУ «Новоубеевский детский сад Дрожжановского муниципального района Республики Татарстан» расположен в здании МБОУ «Новоубеевская основная  школа» Дрожжановского муниципального района Республики Татарстан» 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дрес: 422464, РТ, Дрожжановский район с. Новый Убей ул. Мира  д.7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ведующий детского сада: Андреева Нина Васильевна. </w:t>
      </w:r>
    </w:p>
    <w:p>
      <w:pPr>
        <w:pStyle w:val="Normal"/>
        <w:widowControl/>
        <w:autoSpaceDE w:val="true"/>
        <w:spacing w:before="0" w:after="20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ормативно- правовая база представлена: Декларацией прав ребенка, Конвенцией, Конституцией Российской Федерации, ТК РФ, Федеральным законом от 29.12.202 года№273-ФЗ»Об образовании Российской Федерации» , Законом о «Санитарно-эпидемиологическом здоровье». ДОУ имеет: Устав, Правила внутреннего трудового распорядка, Лицензию, Коллективный договор, Договор с учредителем, Свидетельство о регистрации, Должностные инструкции, Инструкции по охране труда, Штатное расписание, Книги приказов, Локальные акты.</w:t>
      </w:r>
    </w:p>
    <w:p>
      <w:pPr>
        <w:pStyle w:val="Normal"/>
        <w:widowControl/>
        <w:spacing w:before="0" w:after="20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1.1.  </w:t>
      </w:r>
      <w:r>
        <w:rPr>
          <w:rFonts w:eastAsia="Calibri" w:cs="Times New Roman" w:ascii="Times New Roman" w:hAnsi="Times New Roman"/>
          <w:b/>
          <w:lang w:eastAsia="en-US"/>
        </w:rPr>
        <w:t>Организационная структура ДОУ</w:t>
      </w:r>
      <w:r>
        <w:rPr>
          <w:rFonts w:eastAsia="Calibri" w:cs="Times New Roman" w:ascii="Times New Roman" w:hAnsi="Times New Roman"/>
          <w:lang w:eastAsia="en-US"/>
        </w:rPr>
        <w:t xml:space="preserve">: управление ДОУ осуществляется в соответствии с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 xml:space="preserve">Законом об образовании,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 xml:space="preserve">Конвенцией о правах ребёнка,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>Уставом ДОУ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сшим органом самоуправлением ДОУ является собрание коллектива и родителей. Коллегиальным органом решения основных вопросов является Совет педагогов ДОУ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У функционирует в режиме 9 – часового пребывания детей, выходные 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здничные дни согласно Конституции РФ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A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  <w:kern w:val="2"/>
          <w:lang w:eastAsia="ar-SA"/>
        </w:rPr>
        <w:t>Деятельность ДОУ была направлена 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Продолжение работы 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eastAsia="ru-RU"/>
        </w:rPr>
        <w:t>2. Развиватие компетенции педагога в поддержке детской инициативы в речевом развитии и коммуникативной деятельности.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</w:rPr>
        <w:t xml:space="preserve">3. Продолжение взаимодействие с родителями для обеспечения  единства подходов к воспитанию, образованию и укреплению здоровья дошкольников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spacing w:lineRule="auto" w:line="276" w:before="100" w:after="1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ставленные  задачи выполнены  через различные формы методической работы с кадрами, эффективностью выбранных форм.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lang w:eastAsia="en-US"/>
        </w:rPr>
        <w:t xml:space="preserve">1.2.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Сведения о технической укрупнённости и организации охраны объекта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Общая площадь помещений ДОУ 199,4 кв.м: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Тамбур, вестибюль, раздевалка , игровая, спальня, туалет, постирочная, тамбур, кухня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Железное ограждение, телефонная связь, кнопка экстренного вызова, система видеонаблюдения и охранное телевидение, сторож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1.3. Характеристика состава воспитанников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школьное учреждение функционирует с 1984 года.</w:t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детском саду имеется одна разновозрастная группа на 25 мест. Фактически наполняемость 20 воспитанников.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lang w:eastAsia="en-US"/>
        </w:rPr>
        <w:t>1.4. Программно-методическое обеспечение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БДОУ «Новоубеевский детский сад»   реализует программы:  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Программа дошкольного образования     «От рождения до школы»,  под редакцией Н.Е. Вераксы, М.А.Васильевой,  Т.С. Комаровой. Программа  является инновационным общеобразовательным программным документом для дошкольных учреждений, подготовленным в соответствии с Федеральными государственными требованиями к структуре основной общеобразовательной программы дошкольного образования (Приказ №655 от 23 ноября 2009 года)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Региональная программа дошкольного образования под ред. Р.К. Шаеховой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3. Используются дополнительные (парциальные) программы: «Безопасность» Н.Н.Авдеева, О.Л.Князева, Р.Б.Стеркина; Программа предшкольного образования Р.К. Шаехова .- Казань: РУЦ, «Школа», 2008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детском саду имеется  учебно-методический комплект по обучению детей двум государственным языкам в дошкольных образовательных учреждениях Республики Татарстан. </w:t>
      </w:r>
      <w:r>
        <w:rPr>
          <w:rFonts w:eastAsia="Calibri" w:cs="Times New Roman" w:ascii="Times New Roman" w:hAnsi="Times New Roman"/>
          <w:bCs/>
          <w:lang w:eastAsia="en-US"/>
        </w:rPr>
        <w:t xml:space="preserve"> «Говорим по-татарски» (авторы Зарипова З.М., Кидрячева Р.Г., Исаева Р.С.)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се программы обеспечены системой диагностики уровня развития ребенка, подчинены единой концепции дошкольного воспитания, развитию двуязычия. Воспитатель в своей работе применяет современные педагогические технологии обучения и воспитания, творчески применяет используемые программы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ализуемые программы помогают наиболее полному личностному развитию воспитанников, повышает их информативный уровень, и способствуют применению полученных знаний, умений и навыков в их практической деятельности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держание образовательного процесса определялось программами с учетом индивидуальных и возрастных особенностей детей. Деятельность воспитанников устанавливалась исходя из условий детского сада и учебным планом.</w:t>
      </w:r>
    </w:p>
    <w:p>
      <w:pPr>
        <w:pStyle w:val="Normal"/>
        <w:widowControl/>
        <w:autoSpaceDE w:val="true"/>
        <w:spacing w:before="0" w:after="200"/>
        <w:ind w:firstLine="567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2 Анализ уровня развития детей </w:t>
      </w:r>
    </w:p>
    <w:p>
      <w:pPr>
        <w:pStyle w:val="Normal"/>
        <w:widowControl/>
        <w:autoSpaceDE w:val="true"/>
        <w:spacing w:before="0" w:after="200"/>
        <w:ind w:firstLine="567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1 Состояние здоровья воспитанников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задач деятельности ДОУ – является сохранение и укрепление здоровья детей.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>На уровень заболевания детей большое значение оказывает общий уровень физического развития детей, который определяется по группам здоровья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>
          <w:rFonts w:cs="Times New Roman" w:ascii="Times New Roman" w:hAnsi="Times New Roman"/>
          <w:color w:val="111111"/>
          <w:lang w:eastAsia="ru-RU"/>
        </w:rPr>
        <w:t>I группа –15  воспитанников;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>
          <w:rFonts w:cs="Times New Roman" w:ascii="Times New Roman" w:hAnsi="Times New Roman"/>
          <w:color w:val="111111"/>
          <w:lang w:eastAsia="ru-RU"/>
        </w:rPr>
        <w:t>II группа –5 воспитанника;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Times New Roman" w:hAnsi="Times New Roman" w:cs="Times New Roman"/>
          <w:color w:val="111111"/>
          <w:lang w:eastAsia="ru-RU"/>
        </w:rPr>
      </w:pPr>
      <w:r>
        <w:rPr>
          <w:rFonts w:cs="Times New Roman" w:ascii="Times New Roman" w:hAnsi="Times New Roman"/>
          <w:color w:val="111111"/>
          <w:lang w:eastAsia="ru-RU"/>
        </w:rPr>
        <w:t>III группа – 0  воспитанников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лученных данных о показателях здоровья детей, можно сделать вывод, что большинство детей имеют 1 группу здоровья и основную физкультурную группу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spacing w:lineRule="auto" w:line="276"/>
        <w:ind w:left="144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равнительный анализ заболеваемости детей</w:t>
      </w:r>
    </w:p>
    <w:tbl>
      <w:tblPr>
        <w:tblW w:w="9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224"/>
        <w:gridCol w:w="1044"/>
        <w:gridCol w:w="1220"/>
        <w:gridCol w:w="885"/>
        <w:gridCol w:w="1241"/>
        <w:gridCol w:w="1394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 xml:space="preserve">2018-2019 уч.год 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(всего детей 18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2019-2020 уч.год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(всего детей 23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2020-2021 уч.год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(всего детей 20)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Болез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Без. пр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Болез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Без. пр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Болез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ru-RU"/>
              </w:rPr>
              <w:t>Без. прич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Заболеваем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>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>1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>2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>1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>532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2  Результаты реализации образовательной программы по всем направлениям развития детей</w:t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223"/>
        <w:gridCol w:w="1027"/>
        <w:gridCol w:w="1276"/>
        <w:gridCol w:w="1276"/>
        <w:gridCol w:w="1275"/>
        <w:gridCol w:w="1051"/>
      </w:tblGrid>
      <w:tr>
        <w:trPr>
          <w:trHeight w:val="376" w:hRule="atLeast"/>
        </w:trPr>
        <w:tc>
          <w:tcPr>
            <w:tcW w:w="2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Уровни овладения необходимыми навыками и умениями по образовательным областям </w:t>
            </w:r>
          </w:p>
        </w:tc>
      </w:tr>
      <w:tr>
        <w:trPr>
          <w:trHeight w:val="258" w:hRule="atLeast"/>
        </w:trPr>
        <w:tc>
          <w:tcPr>
            <w:tcW w:w="2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</w:tr>
      <w:tr>
        <w:trPr>
          <w:trHeight w:val="615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вое развити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>
          <w:trHeight w:val="508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-эстетическо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мониторинга по ДОУ</w:t>
      </w:r>
    </w:p>
    <w:p>
      <w:pPr>
        <w:pStyle w:val="Normal"/>
        <w:spacing w:before="0" w:after="200"/>
        <w:ind w:left="720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года  высокий         средний          низкий</w:t>
      </w:r>
    </w:p>
    <w:p>
      <w:pPr>
        <w:pStyle w:val="Normal"/>
        <w:tabs>
          <w:tab w:val="clear" w:pos="709"/>
          <w:tab w:val="left" w:pos="1635" w:leader="none"/>
          <w:tab w:val="left" w:pos="3315" w:leader="none"/>
          <w:tab w:val="center" w:pos="4570" w:leader="none"/>
        </w:tabs>
        <w:rPr/>
      </w:pPr>
      <w:r>
        <w:rPr>
          <w:rFonts w:cs="Times New Roman" w:ascii="Times New Roman" w:hAnsi="Times New Roman"/>
        </w:rPr>
        <w:tab/>
        <w:t>17</w:t>
        <w:tab/>
        <w:t>62</w:t>
        <w:tab/>
        <w:t>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605" w:leader="none"/>
          <w:tab w:val="left" w:pos="3435" w:leader="none"/>
          <w:tab w:val="center" w:pos="4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года</w:t>
        <w:tab/>
        <w:t>66</w:t>
        <w:tab/>
        <w:t>34</w:t>
        <w:tab/>
        <w:t>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> результаты мониторинга овладения воспитанниками дошкольного образовательного учреждения программным материалом по образовательным областям являются хороши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днако следует наметить : план на дальнейшую перспективу и развитие каждого ребенк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должать вести целенаправленную работу по повышению качества освоения программного по всем образовательным областя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существлять дифференцированный подход к детям с целью улучшения освоения программы  и развития интегративных качеств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autoSpaceDE w:val="true"/>
        <w:spacing w:lineRule="auto" w:line="216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2.3.Уровень готовности к обучению в школе детей подготовительной к школе группы</w:t>
      </w:r>
    </w:p>
    <w:p>
      <w:pPr>
        <w:pStyle w:val="Normal"/>
        <w:widowControl/>
        <w:autoSpaceDE w:val="true"/>
        <w:spacing w:lineRule="auto" w:line="216" w:before="0" w:after="0"/>
        <w:ind w:left="360" w:hanging="0"/>
        <w:contextualSpacing/>
        <w:rPr>
          <w:rFonts w:ascii="Cambria" w:hAnsi="Cambria" w:cs="Times New Roman"/>
          <w:b/>
          <w:b/>
          <w:color w:val="000000"/>
          <w:kern w:val="2"/>
          <w:lang w:eastAsia="ru-RU"/>
        </w:rPr>
      </w:pPr>
      <w:r>
        <w:rPr>
          <w:rFonts w:cs="Times New Roman" w:ascii="Cambria" w:hAnsi="Cambria"/>
          <w:b/>
          <w:color w:val="000000"/>
          <w:kern w:val="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оводилось обследование воспитанников подготовительной к школе группы   на предмет оценки сформированности предпосылок к учебной деятельности в количестве  4 (четырёх) дошкольников.</w:t>
      </w:r>
    </w:p>
    <w:p>
      <w:pPr>
        <w:pStyle w:val="Style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4 воспитанника  имеют  высокий  уровень,   1 воспитанника средний  уровень, ниже среднего – нет,  имеют развитие соответствующее возрастной норме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результатам  диагностики   готовы к школьному обучению  4</w:t>
      </w:r>
      <w:r>
        <w:rPr>
          <w:rFonts w:cs="Times New Roman" w:ascii="Times New Roman" w:hAnsi="Times New Roman"/>
          <w:color w:val="000000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спитанника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2 раздел. 1.Работа с кадрами или Повышение квалификации и профессионального мастерства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true"/>
        <w:spacing w:before="0" w:after="200"/>
        <w:ind w:firstLine="567"/>
        <w:jc w:val="both"/>
        <w:rPr/>
      </w:pPr>
      <w:r>
        <w:rPr/>
        <w:t>Наш детский сад полностью укомплектован педагогическими кадрами следующего уровня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74"/>
        <w:gridCol w:w="1774"/>
        <w:gridCol w:w="1447"/>
        <w:gridCol w:w="1447"/>
        <w:gridCol w:w="1670"/>
      </w:tblGrid>
      <w:tr>
        <w:trPr>
          <w:trHeight w:val="30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сего педагогов</w:t>
            </w:r>
          </w:p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 образованию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 квалификации</w:t>
            </w:r>
          </w:p>
        </w:tc>
      </w:tr>
      <w:tr>
        <w:trPr>
          <w:trHeight w:val="9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 высшим педагогическим образов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 средним специальным педагогическим образование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 высшей категори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 первой категори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 первой категорией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 педагогическому стажу</w:t>
            </w:r>
          </w:p>
        </w:tc>
      </w:tr>
      <w:tr>
        <w:trPr>
          <w:trHeight w:val="41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 6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 5 до 10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 10 до 15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 15 до 25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 25 лет</w:t>
            </w:r>
          </w:p>
        </w:tc>
      </w:tr>
      <w:tr>
        <w:trPr>
          <w:trHeight w:val="2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оспитатель прошла курсы повышения квалифик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«Интеграция детских видов деятельности как механизм формирования общей культуры личности детей (в том числе 16 часов по особенностям организации работы с детьми с ОВЗ)» март 2021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«Основы обеспечения информационной безопасности детей»  10.04.2020 г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«Профилактика коронавируса, гриппа и других острых респираторных вирусных инфекций в общеобразовательных  организациях» . 29.04.2021 г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zh-CN"/>
        </w:rPr>
        <w:t xml:space="preserve">    </w:t>
      </w:r>
      <w:r>
        <w:rPr>
          <w:rFonts w:cs="Times New Roman" w:ascii="Times New Roman" w:hAnsi="Times New Roman"/>
          <w:b/>
          <w:lang w:eastAsia="zh-CN"/>
        </w:rPr>
        <w:t xml:space="preserve">2.Анализ работы по итогам аттестации педработников и профессионального уровня за 2020-2021 учебный год </w:t>
      </w:r>
      <w:r>
        <w:rPr>
          <w:rFonts w:cs="Times New Roman" w:ascii="Times New Roman" w:hAnsi="Times New Roman"/>
          <w:b/>
          <w:bCs/>
          <w:lang w:eastAsia="ru-RU"/>
        </w:rPr>
        <w:t>по МБДОУ «Новоубеевский детский сад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b/>
          <w:bCs/>
        </w:rPr>
        <w:t>В этом учебном году воспитатель, как педагог, приняла участие в следующих конкурсах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Диплом педагога за организационное сопровождение и подготовку обучающихся к Республиканской олимпиаде «Юный эрудит» сентябрь 202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Диплом педагога за организационное сопровождение и подготовку обучающихся к Республиканскому конкурсу  «Светлячок» октябрь 202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Диплом педагога за организационное сопровождение и подготовку обучающихся к Республиканской олимпиаде «Ученый малыш» январь 202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ие в мероприятиях в 2020-2021 учебном году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Участие в вебинарах в течение год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шла  обучение по санитарно-просветительской программе «ОСНОВЫ ЗДОРОВОГО ПИТАНИЯ ДЛЯ ДОШКОЛЬНИКОВ» ноябрь 202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Участие во всероссийском уроке «Эколята –молодые защитники природы» ноябрь 2020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-участие в модульном курсе в форме семинара по теме «Развитие цифровой грамотности педагогов» в рамках дополнительной профессиональной программы повышения квалификации «Развитие цифровой грамотности педагогов. Мобильный детский сад» декабрь 20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3.Участие воспитанников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Ятманова Эвелина Диплом 3 степени в Республиканской олимпиаде «Эный эрудит» сентябрь 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укьянова Софья Диплом 3 степени в конкурсе «Светлячок» октябрь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Ятманова Эвелина Диплом победителя в Викторине Время Знаний октябрь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влова Валерия Диплом за 2 место  в Всероссийском творческом конкурсе «Шедевры из природных материалов» октябрь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укьянова Софья Диплом победителя в викторине «Время знаний» ноябрь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Ятманова Эвелина  в Республиканской олимпиаде «Ученый малыш» январь 2021 Диплом 1 степе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укьянова Софья   в Республиканской олимпиаде «Ученый малыш» январь 2021 Диплом 1 степе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частие в муниципальном конкурсе юных чтецов, посвященный Международному дню родного языка «Есть у каждого язык, что родной навеки»           -Старшов Егор, Еремеев Александр. Февраль 2021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таршов Егор, Диплом участника в муниципальном конкурсе национальных блюд «Моя мама-лучший повар» март 2021.                                                                -Ятманова Эвелина , Диплом лауреата в муниципальном конкурсе юных чтецов, посвященный  135-летию Г.Тукая, апрель 202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bCs/>
          <w:lang w:eastAsia="zh-CN"/>
        </w:rPr>
        <w:t xml:space="preserve">    </w:t>
      </w:r>
      <w:r>
        <w:rPr>
          <w:rFonts w:cs="Times New Roman" w:ascii="Times New Roman" w:hAnsi="Times New Roman"/>
          <w:b/>
          <w:bCs/>
          <w:lang w:eastAsia="zh-CN"/>
        </w:rPr>
        <w:t xml:space="preserve">4.Реализация системы взаимодействия с родителями воспитанников 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Содержание работы с родителями осуществлялось через разнообразные формы  (традиционные и нетрадиционные родительские собрания, круглые столы по ознакомлению родителей с задачами ДОУ, индивидуальные формы общения по вопросам организации педагогического процесса в группе и ДОУ). Индивидуальные общения воспитателя с родителями решают индивидуальные проблемы каждого ребенка. Взаимодействие ДОУ  с родителями осуществляется согласно годовому плану ДОУ и методическим рекомендациям образовательной программы МБДОУ. </w:t>
      </w:r>
      <w:r>
        <w:rPr>
          <w:rFonts w:cs="Times New Roman" w:ascii="Times New Roman" w:hAnsi="Times New Roman"/>
          <w:lang w:eastAsia="ru-RU"/>
        </w:rPr>
        <w:t>Наряду с реализацией годовых задач, велась активная работа и с родительской общественностью. Использовались разнообразные формы работы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. Общие родительские собрания 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>- «Здравствуй детский сад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lang w:eastAsia="zh-CN"/>
        </w:rPr>
        <w:t>-</w:t>
      </w:r>
      <w:r>
        <w:rPr>
          <w:rFonts w:cs="Times New Roman" w:ascii="Times New Roman" w:hAnsi="Times New Roman"/>
          <w:lang w:eastAsia="ru-RU"/>
        </w:rPr>
        <w:t xml:space="preserve"> Квест-игра «Вместе веселее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- КВН«Книга –лучший друг»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«Безопасность летом. Итоги года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Дни открытых дверей, стендовые консультации и буклеты, консультации, анкетирование, выставки, конкурс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заимопомощь в подготовке детей к различным видам спортивных соревнований, конкурсов, мероприятий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частие в профилактических акциях по ПДД: </w:t>
      </w:r>
      <w:r>
        <w:rPr>
          <w:rFonts w:cs="Times New Roman" w:ascii="Times New Roman" w:hAnsi="Times New Roman"/>
          <w:lang w:eastAsia="zh-CN"/>
        </w:rPr>
        <w:t xml:space="preserve">«Внимание, дети!», «Безопасность на дороге, это не игрушки», «Безопасный маршрут», «Неделя дорожной безопасности», с целью </w:t>
      </w:r>
      <w:r>
        <w:rPr>
          <w:rFonts w:cs="Times New Roman" w:ascii="Times New Roman" w:hAnsi="Times New Roman"/>
          <w:color w:val="000000"/>
          <w:lang w:eastAsia="ru-RU"/>
        </w:rPr>
        <w:t xml:space="preserve">формирования у детей жизненно важной потребности в изучении и соблюдении правил дорожного движении. </w:t>
      </w:r>
      <w:r>
        <w:rPr>
          <w:rFonts w:cs="Times New Roman" w:ascii="Times New Roman" w:hAnsi="Times New Roman"/>
          <w:lang w:eastAsia="zh-CN"/>
        </w:rPr>
        <w:t>Индивидуальное консультирование родителей. Оформление тематических папок-передвижек, стендов в группе МБДОУ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  <w:t>Вывод: анализ проделанной работы показывает положительную динамику удовлетворенности родителей деятельностью учреждения. Тесное сотрудничество администрации детского сада, педагогов, родителей – показатель эффективности деятельности учреждения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5. Результаты административно-хозяйственной работы: 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Здание учреждения находится в удовлетворительном состоянии. Территория участка достаточна для прогулок, прогулочные участки оснащены игровым оборудованием, проведено озеленение территории, разбиты цветники, огород, клумбы. </w:t>
      </w:r>
    </w:p>
    <w:p>
      <w:pPr>
        <w:pStyle w:val="Normal"/>
        <w:widowControl/>
        <w:autoSpaceDE w:val="true"/>
        <w:spacing w:before="10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ерритория игровой площадки огорожена  и оборудован теневой навес.</w:t>
      </w:r>
    </w:p>
    <w:p>
      <w:pPr>
        <w:pStyle w:val="Normal"/>
        <w:widowControl/>
        <w:autoSpaceDE w:val="true"/>
        <w:spacing w:before="10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обретенные игрушки, методическая литература, наглядные пособия – все это способствовало укреплению материально-технической базы. </w:t>
      </w:r>
    </w:p>
    <w:p>
      <w:pPr>
        <w:pStyle w:val="Normal"/>
        <w:widowControl/>
        <w:autoSpaceDE w:val="true"/>
        <w:spacing w:before="10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крепление материальной базы учреждения проведено за счет средств, полученных от бюджетного финансирования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Исходя из анализа, в  дошкольном образовательном  учреждении созданы педагогические условия, соответствующие  требованиям к содержанию и методам, реализуемым в соответствии с основной образовательной программой ДОУ. Педагогический процесс охватывает все основные направления развития  ребенка, предусматривает систему мер по охране и укреплению здоровья согласно санитарно-эпидемиологическим правилам и нормативам, пожарной безопасности. Отмечена положительная динамика по результатам участия детей в конкурсах на разных уровнях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Анализ результатов деятельности дошкольного образовательного учреждения помог сформулировать цели и задачи на следующий год и определить пути повышения качества образовательного процесс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 раздел. Организационно-педагогическая работа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Цель</w:t>
      </w:r>
      <w:r>
        <w:rPr>
          <w:rFonts w:cs="Times New Roman" w:ascii="Times New Roman" w:hAnsi="Times New Roman"/>
          <w:shd w:fill="FFFFFF" w:val="clear"/>
        </w:rPr>
        <w:t xml:space="preserve">: </w:t>
      </w:r>
      <w:r>
        <w:rPr>
          <w:rFonts w:cs="Times New Roman" w:ascii="Times New Roman" w:hAnsi="Times New Roman"/>
          <w:lang w:eastAsia="ru-RU"/>
        </w:rPr>
        <w:t>построение работы МБДОУ в соответствии с ФГОС ДО, создание благоприятных условий для полноценного проживания обучающимся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обучающегося к жизни в современном обществе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 xml:space="preserve">Задачи: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Сохранять и укреплять здоровье детей, обеспечить физическую и психологическую безопасность дошкольников, их эмоциональное благополучие.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Обогащать и расширять связи ребенка с окружающим миром природы, развивать интерес к природным явлениям в повседневной жизни и в специально организованной деятельности; воспитывать заинтересованное и бережное отношение к окружающему миру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3. Формировать у детей представление о духовно-нравственной ценности, сложившиеся в процессе культурного развития России, такие как человеколюбие, справедливость, честь, совесть, воля, личное достоинство, вера в добро, и стремление к исполнению нравственного долга перед самим собой, своей семьей и своим Отчеством».,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  <w:t xml:space="preserve">БЛОК 1. Организационно-управленческий 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120"/>
        <w:rPr/>
      </w:pPr>
      <w:r>
        <w:rPr>
          <w:rFonts w:cs="Times New Roman" w:ascii="Times New Roman" w:hAnsi="Times New Roman"/>
          <w:b/>
          <w:bCs/>
          <w:iCs/>
          <w:lang w:eastAsia="zh-CN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lang w:eastAsia="zh-CN"/>
        </w:rPr>
        <w:t>Заседания органов самоуправления</w:t>
      </w:r>
    </w:p>
    <w:p>
      <w:pPr>
        <w:pStyle w:val="Normal"/>
        <w:spacing w:before="0" w:after="120"/>
        <w:rPr/>
      </w:pPr>
      <w:r>
        <w:rPr/>
        <w:t>1.1.1. Общее собрание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6095"/>
        <w:gridCol w:w="1418"/>
        <w:gridCol w:w="16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одерж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ветственный</w:t>
            </w:r>
          </w:p>
        </w:tc>
      </w:tr>
      <w:tr>
        <w:trPr>
          <w:trHeight w:val="23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.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седание  №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 </w:t>
              <w:br/>
              <w:t> Доклад  «Готовность ДОУ к новому учебному году ». </w:t>
            </w:r>
          </w:p>
          <w:p>
            <w:pPr>
              <w:pStyle w:val="Normal"/>
              <w:widowControl/>
              <w:suppressLineNumbers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Заседание № 2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 </w:t>
              <w:br/>
              <w:t xml:space="preserve"> Публичный доклад по теме: «Итоги работы за 2020-2021 учебный г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ентябрь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>1.1.2. Педагогический совет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3"/>
        <w:gridCol w:w="6282"/>
        <w:gridCol w:w="1275"/>
        <w:gridCol w:w="144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N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одержание осно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роки</w:t>
              <w:br/>
              <w:t>прове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ический совет №1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: «Планирование и организация педагогической деятельности на 2021-2022 учебный год»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: Утверждение годового плана работы на 2021 – 2022 учебный год. Подготовка к новому учебному году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.1. Итоги работы за 2020-2021 учебный год( аналитическая справка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Обсуждение и принятие решения о реализации представленного годового плана на 2021-2022 учебный год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Ознакомление с учебным планом и расписания непосредственно-образовательной деятельности на 2021-2022 учебный год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 Ознакомление с планом работы по профилактике ДТП и пожарной безопасности на 2021 – 2022 учебный год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 Утверждение рабочих программ на 2021-2022 учебный год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 Утверждение Программы развития и воспитания.</w:t>
            </w:r>
          </w:p>
          <w:p>
            <w:pPr>
              <w:pStyle w:val="Normal"/>
              <w:rPr>
                <w:rFonts w:ascii="Arial" w:hAnsi="Arial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ентябрь 2021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  <w:br/>
            </w:r>
          </w:p>
        </w:tc>
      </w:tr>
      <w:tr>
        <w:trPr>
          <w:trHeight w:val="23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lang w:eastAsia="zh-CN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совет № 2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: ««Создание условий в ДОУ для полноценного физического и психического здоровья дошкольников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Анализ эффективность используемых форм и методов организации работы в ДОУ по сохранению и укреплению физического и психического здоровья дете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Расширить знания педагога с учетом современных требований и социальных изменений по формированию у воспитанников привычки к здоровому образу жизн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Поиск эффективных форм, инновационных подходов и новых технологий при организации работы ДОУ по сохранению и укреплению физического и психического здоровья дет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4" w:before="11" w:after="0"/>
              <w:ind w:left="115" w:right="-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Декабрь                2021г.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  <w:br/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итатели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7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756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дагогический совет №3</w:t>
            </w:r>
          </w:p>
          <w:p>
            <w:pPr>
              <w:pStyle w:val="Normal"/>
              <w:widowControl/>
              <w:shd w:fill="FFFFFF" w:val="clear"/>
              <w:autoSpaceDE w:val="true"/>
              <w:ind w:right="756" w:hanging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pacing w:val="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м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е у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ей дош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го во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а духовно-нравственного развития и воспитания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10" w:before="10" w:after="0"/>
              <w:ind w:right="-20" w:hanging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4"/>
              <w:ind w:right="607" w:hanging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шенство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е работы по формированию духовно-нравственного воспитания 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ш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льников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 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 через приобщение к отечественным духовно-нравственным ценностям и культурному наследию родного кра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4"/>
              <w:ind w:right="607" w:hanging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Повышен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е про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 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ете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ности педагогов в реализации через использование методов и форм организации образовательного процесса духовно-нравственного воспитания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303" w:hanging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Разви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е 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тел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ворче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й акт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а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303" w:hanging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8" w:after="0"/>
              <w:ind w:left="60" w:right="-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8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дагог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й совет</w:t>
            </w:r>
            <w:r>
              <w:rPr>
                <w:rFonts w:cs="Times New Roman" w:ascii="Times New Roman" w:hAnsi="Times New Roman"/>
                <w:color w:val="000000"/>
                <w:spacing w:val="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191"/>
              <w:ind w:right="-59" w:hanging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: «Анализ во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образов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ельной рабо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ы 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У за 2021-2022 уч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ный год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4" w:before="24" w:after="0"/>
              <w:ind w:right="-20" w:hanging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4" w:before="24" w:after="0"/>
              <w:ind w:right="-20" w:hanging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тупительное слово «Итоги учебного года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right="-59" w:hanging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Об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е проекта годового плана и</w:t>
            </w:r>
            <w:r>
              <w:rPr>
                <w:rFonts w:cs="Times New Roman" w:ascii="Times New Roman" w:hAnsi="Times New Roman"/>
                <w:color w:val="000000"/>
                <w:spacing w:val="6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 орган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й о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овитель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й работы на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2023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ый го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Анализ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ы по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 детей  и реализации познавательной деятельности в процессе духовно-нравственного воспитания у дошкольников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евраль 2022г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итатель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итатель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СЕМИНАРЫ, КОНСУЛЬТАЦИИ, КРУГЛЫЙ СТОЛ, МАСТЕР-КЛАСС</w:t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03"/>
        <w:gridCol w:w="2457"/>
        <w:gridCol w:w="2477"/>
      </w:tblGrid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  мероприятия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проведения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минар-практикум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Как воспитать в детях бережное отношение к природе»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ладший воспитатель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кторина «Родной край люби и знай»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глый стол « Посеять в детских душах доброту»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ации ( индивидуального характера, по требованию и тд)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>БЛОК 2. ОРГАНИЗАЦИОННО-МЕТОДИЧЕСКАЯ РАБОТА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120" w:after="120"/>
        <w:ind w:left="360" w:right="120" w:hanging="36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Консультации</w:t>
      </w:r>
    </w:p>
    <w:tbl>
      <w:tblPr>
        <w:tblW w:w="97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7"/>
        <w:gridCol w:w="4525"/>
        <w:gridCol w:w="1709"/>
        <w:gridCol w:w="2606"/>
      </w:tblGrid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одерж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120"/>
              <w:ind w:left="1114" w:right="120" w:hanging="405"/>
              <w:rPr>
                <w:rFonts w:ascii="Times New Roman" w:hAnsi="Times New Roman" w:cs="Times New Roman"/>
                <w:b/>
                <w:b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ланирование образовательного процесса в соответствии с ФГОС ДО с учетом Методических рекомендаций (региональный компонент)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ведующий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120"/>
              <w:ind w:left="1114" w:right="120" w:hanging="405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ременные здоровьесберегающие технологии в ДО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кт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120"/>
              <w:ind w:left="1114" w:right="120" w:hanging="405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сультация для родителей «Безопасность жизнедеятельности дет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итатель 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120"/>
              <w:ind w:left="1114" w:right="120" w:hanging="405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оздание условий в ДОУ для поддержки детской инициативы в  развитии речи дошкольник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ведующий 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120"/>
              <w:ind w:left="1114" w:right="120" w:hanging="405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«Развитие логического мышления у дошкольников»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120"/>
              <w:ind w:left="1114" w:right="120" w:hanging="405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граем и развиваем грамматический строй речи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120" w:after="120"/>
              <w:ind w:left="1114" w:right="120" w:hanging="405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Пожарная безопасность дома и в ДО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итатель      </w:t>
            </w:r>
          </w:p>
        </w:tc>
      </w:tr>
    </w:tbl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firstLine="709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>2.2.  Самообразование педагогов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>. </w:t>
        <w:br/>
      </w:r>
      <w:r>
        <w:rPr/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4896"/>
        <w:gridCol w:w="2074"/>
        <w:gridCol w:w="21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одерж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Форма предост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ветственный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«Прием обучения детей заучиванию стихотворений, скороговоро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Мастер -  класс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итатель </w:t>
            </w:r>
          </w:p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жегерова Л.Ф.</w:t>
            </w:r>
          </w:p>
        </w:tc>
      </w:tr>
    </w:tbl>
    <w:p>
      <w:pPr>
        <w:pStyle w:val="Normal"/>
        <w:widowControl/>
        <w:autoSpaceDE w:val="true"/>
        <w:spacing w:before="120" w:after="0"/>
        <w:ind w:left="120" w:right="120" w:firstLine="400"/>
        <w:rPr>
          <w:rFonts w:ascii="Times New Roman" w:hAnsi="Times New Roman" w:cs="Times New Roman"/>
          <w:b/>
          <w:b/>
          <w:bCs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>2.3. Открытые просмотры образовательной деятельност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ветственный</w:t>
            </w:r>
          </w:p>
        </w:tc>
      </w:tr>
      <w:tr>
        <w:trPr>
          <w:trHeight w:val="4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крытый просмотр  ОД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познавательное развит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ведующий </w:t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крытый просмотр итоговых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zh-CN"/>
              </w:rPr>
              <w:t xml:space="preserve">  ОД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по выбору педагога). Само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прел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</w:t>
            </w:r>
          </w:p>
          <w:p>
            <w:pPr>
              <w:pStyle w:val="Normal"/>
              <w:widowControl/>
              <w:suppressLineNumbers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оспитатель </w:t>
            </w:r>
          </w:p>
        </w:tc>
      </w:tr>
    </w:tbl>
    <w:p>
      <w:pPr>
        <w:pStyle w:val="Normal"/>
        <w:widowControl/>
        <w:autoSpaceDE w:val="true"/>
        <w:spacing w:before="120" w:after="0"/>
        <w:ind w:left="120" w:right="120" w:firstLine="400"/>
        <w:rPr>
          <w:rFonts w:ascii="Times New Roman" w:hAnsi="Times New Roman" w:cs="Times New Roman"/>
          <w:b/>
          <w:b/>
          <w:bCs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>2.4. Работа в методическом кабинете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5027"/>
        <w:gridCol w:w="1843"/>
        <w:gridCol w:w="21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ветственный</w:t>
            </w:r>
          </w:p>
        </w:tc>
      </w:tr>
      <w:tr>
        <w:trPr>
          <w:trHeight w:val="30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одбор и  систематизация материалов в методическом кабинете</w:t>
            </w:r>
          </w:p>
          <w:p>
            <w:pPr>
              <w:pStyle w:val="Normal"/>
              <w:widowControl/>
              <w:suppressLineNumbers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zh-CN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br/>
              <w:t>1. Мониторинг профессиональных потребностей педагога.</w:t>
              <w:br/>
              <w:t>2. Обработка контрольных срезов обследования  детей.</w:t>
              <w:br/>
              <w:t>3. Итоги работы за учебный год.</w:t>
              <w:br/>
              <w:t>4. Планирование работы на новый учебный год.</w:t>
              <w:br/>
              <w:t>5. Мониторинг запросов родителей на оказание образовательных услуг в ДОУ,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довлетворенности работой детского сада.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zh-CN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.Накопление банка педагогической информации по ФГОС ДО  (нормативно – правовой, методической и т.д.)</w:t>
              <w:br/>
              <w:t>2. Ознакомление педагогов с новинками педагогической, психологической, методической литературы в соответствии с ФГОС ДО</w:t>
              <w:br/>
              <w:t>3. Оформление  выставки  УМК и банка электронных материалов для использования воспитателем в образовательном процессе.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zh-CN"/>
              </w:rPr>
              <w:t>Организационно – методическая деятельность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br/>
              <w:t>1.Написание Годового плана.</w:t>
              <w:br/>
              <w:t>2.Подбор методических  материалов по созданию  схем и карт контроля.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zh-CN"/>
              </w:rPr>
              <w:t>Консультативная деятельность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Организация консультаций для педагога по реализации годовых задач ДОУ                                                                                                                                                                           2.Консультирование педагога и родителей по вопросам развития  и оздоровле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</w:t>
              <w:br/>
              <w:t>учебного года</w:t>
              <w:br/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начало учебного года</w:t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        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  <w:r>
              <w:rPr>
                <w:rFonts w:cs="Times New Roman" w:ascii="Times New Roman" w:hAnsi="Times New Roman"/>
                <w:lang w:eastAsia="zh-CN"/>
              </w:rPr>
              <w:t xml:space="preserve">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,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Воспитатель           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12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.5. Повышение  квалификации педагогических работников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График аттестации педагогических работник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6"/>
        <w:gridCol w:w="1436"/>
        <w:gridCol w:w="1418"/>
        <w:gridCol w:w="3544"/>
        <w:gridCol w:w="2267"/>
      </w:tblGrid>
      <w:tr>
        <w:trPr>
          <w:trHeight w:val="7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ата последней аттестации, прика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- 202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жегерова Л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в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.12.2019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pStyle w:val="Normal"/>
        <w:widowControl/>
        <w:autoSpaceDE w:val="true"/>
        <w:spacing w:before="120" w:after="0"/>
        <w:ind w:left="120" w:right="120" w:firstLine="400"/>
        <w:rPr>
          <w:rFonts w:ascii="Times New Roman" w:hAnsi="Times New Roman" w:cs="Times New Roman"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>БЛОК 3. ОРГАНИЗАЦИОННО-ПЕДАГОГИЧЕСКАЯ РАБОТ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>3.1.  Развлекательно-досуговая деятельность детей</w:t>
      </w:r>
    </w:p>
    <w:p>
      <w:pPr>
        <w:pStyle w:val="Normal"/>
        <w:widowControl/>
        <w:autoSpaceDE w:val="true"/>
        <w:spacing w:lineRule="atLeast" w:line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3.1.1. Праздники и развлечения.</w:t>
      </w:r>
      <w:r>
        <w:rPr>
          <w:rFonts w:cs="Times New Roman" w:ascii="Times New Roman" w:hAnsi="Times New Roman"/>
          <w:b/>
          <w:bCs/>
          <w:lang w:eastAsia="ru-RU"/>
        </w:rPr>
        <w:t xml:space="preserve"> на 2021 – 2022 учебный год.</w:t>
      </w:r>
    </w:p>
    <w:p>
      <w:pPr>
        <w:pStyle w:val="Normal"/>
        <w:widowControl/>
        <w:autoSpaceDE w:val="true"/>
        <w:spacing w:lineRule="atLeast" w:line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8410"/>
      </w:tblGrid>
      <w:tr>
        <w:trPr>
          <w:trHeight w:val="24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ата</w:t>
            </w:r>
          </w:p>
        </w:tc>
        <w:tc>
          <w:tcPr>
            <w:tcW w:w="8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держание работы</w:t>
            </w:r>
          </w:p>
        </w:tc>
      </w:tr>
      <w:tr>
        <w:trPr>
          <w:trHeight w:val="26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я</w:t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ентябрь</w:t>
            </w:r>
          </w:p>
        </w:tc>
      </w:tr>
      <w:tr>
        <w:trPr>
          <w:trHeight w:val="248" w:hRule="atLeast"/>
        </w:trPr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2.09.2020</w:t>
            </w:r>
          </w:p>
        </w:tc>
        <w:tc>
          <w:tcPr>
            <w:tcW w:w="8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здник, посвящённый ко дню знаний</w:t>
            </w:r>
          </w:p>
        </w:tc>
      </w:tr>
      <w:tr>
        <w:trPr>
          <w:trHeight w:val="506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.092021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.09.2020</w:t>
            </w:r>
          </w:p>
        </w:tc>
        <w:tc>
          <w:tcPr>
            <w:tcW w:w="84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Неделя Безопвсность2021»  КВН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 вечер к Дню дошкольного работника.</w:t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ктябрь</w:t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 16.10.2020 по 31.10.2021</w:t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тренник «Сказка для Осени»</w:t>
            </w:r>
          </w:p>
        </w:tc>
      </w:tr>
      <w:tr>
        <w:trPr>
          <w:trHeight w:val="293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Ноябрь</w:t>
            </w:r>
          </w:p>
        </w:tc>
      </w:tr>
      <w:tr>
        <w:trPr>
          <w:trHeight w:val="248" w:hRule="atLeast"/>
        </w:trPr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.11.2020</w:t>
            </w:r>
          </w:p>
        </w:tc>
        <w:tc>
          <w:tcPr>
            <w:tcW w:w="8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щесадиковское  мероприятие «День матери» ,концерт</w:t>
            </w:r>
          </w:p>
        </w:tc>
      </w:tr>
      <w:tr>
        <w:trPr>
          <w:trHeight w:val="6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Декабрь</w:t>
            </w:r>
          </w:p>
        </w:tc>
      </w:tr>
      <w:tr>
        <w:trPr>
          <w:trHeight w:val="6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 25.12.2020 по 30.12.2019</w:t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тренник «Зимняя сказка»</w:t>
            </w:r>
          </w:p>
        </w:tc>
      </w:tr>
      <w:tr>
        <w:trPr>
          <w:trHeight w:val="6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Январь</w:t>
            </w:r>
          </w:p>
        </w:tc>
      </w:tr>
      <w:tr>
        <w:trPr>
          <w:trHeight w:val="6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.01.2021</w:t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щесадиковское  спортивное мероприятие «Все на лыжи»</w:t>
            </w:r>
          </w:p>
        </w:tc>
      </w:tr>
      <w:tr>
        <w:trPr>
          <w:trHeight w:val="6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Февраль</w:t>
            </w:r>
          </w:p>
        </w:tc>
      </w:tr>
      <w:tr>
        <w:trPr>
          <w:trHeight w:val="6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.02.2021</w:t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ортивно-музыкальный праздник ко Дню защитника Отечества Преодолей себя»</w:t>
            </w:r>
          </w:p>
        </w:tc>
      </w:tr>
      <w:tr>
        <w:trPr>
          <w:trHeight w:val="66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арт</w:t>
            </w:r>
          </w:p>
        </w:tc>
      </w:tr>
      <w:tr>
        <w:trPr>
          <w:trHeight w:val="245" w:hRule="atLeast"/>
        </w:trPr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 02.03.2021 по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.03.2021</w:t>
            </w:r>
          </w:p>
        </w:tc>
        <w:tc>
          <w:tcPr>
            <w:tcW w:w="8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тренник «8 марта, праздник наших мам», конкурс хозяюшек</w:t>
            </w:r>
          </w:p>
        </w:tc>
      </w:tr>
      <w:tr>
        <w:trPr>
          <w:trHeight w:val="172" w:hRule="atLeast"/>
        </w:trPr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8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.03.2021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лечение «Широкая Масленица»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.03.2021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раздник «Навруз»</w:t>
            </w:r>
          </w:p>
        </w:tc>
      </w:tr>
      <w:tr>
        <w:trPr>
          <w:trHeight w:val="66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.04.2021</w:t>
            </w:r>
          </w:p>
        </w:tc>
        <w:tc>
          <w:tcPr>
            <w:tcW w:w="84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Апрель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ень смеха</w:t>
            </w:r>
          </w:p>
        </w:tc>
      </w:tr>
      <w:tr>
        <w:trPr>
          <w:trHeight w:val="556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8.05.2021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ай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здник посвящён ко Дню Победы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Мы гордимся »</w:t>
            </w:r>
          </w:p>
        </w:tc>
      </w:tr>
      <w:tr>
        <w:trPr>
          <w:trHeight w:val="92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 25.05.2021 по 29.05.2021</w:t>
            </w:r>
          </w:p>
        </w:tc>
        <w:tc>
          <w:tcPr>
            <w:tcW w:w="8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ай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Выпускной бал»</w:t>
            </w:r>
          </w:p>
        </w:tc>
      </w:tr>
    </w:tbl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>3.2.  Выставки</w:t>
      </w:r>
    </w:p>
    <w:tbl>
      <w:tblPr>
        <w:tblW w:w="99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5"/>
        <w:gridCol w:w="4082"/>
        <w:gridCol w:w="2409"/>
        <w:gridCol w:w="226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тветственны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ставка  поделок из овощей и фруктов «Осеняя красота» 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оспитатель, родители</w:t>
            </w:r>
          </w:p>
        </w:tc>
      </w:tr>
      <w:tr>
        <w:trPr>
          <w:trHeight w:val="9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кворечник  «Птичья столовая» (вместе с пап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оспитатель, родители</w:t>
            </w:r>
          </w:p>
        </w:tc>
      </w:tr>
      <w:tr>
        <w:trPr>
          <w:trHeight w:val="118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радиционная новогодняя выставка  креативных новогодних поделок: «Новогодний серпантин»   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оспитатели, родител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отовыставка « Наши мальчи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оспитатели, родители</w:t>
            </w:r>
          </w:p>
        </w:tc>
      </w:tr>
      <w:tr>
        <w:trPr>
          <w:trHeight w:val="5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отовыставка « Наши девчон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оспитатели, родител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отовыстовка (бессмертный полк): «Мы гордимся В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оспитатели, родители</w:t>
            </w:r>
          </w:p>
        </w:tc>
      </w:tr>
    </w:tbl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>РАЗДЕЛ 4 . Система внутреннего мониторинг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>4.1. Комплекс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Готовность ДОУ к началу учебного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ределение  уровня готовности ДОУ к началу 2021-/2022 учебного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вгуст  2021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</w:t>
              <w:br/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pacing w:before="120" w:after="120"/>
        <w:ind w:left="520" w:right="120" w:hanging="0"/>
        <w:rPr/>
      </w:pPr>
      <w:r>
        <w:rPr/>
        <w:t>4.2. Фронталь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рганизация воспитательно-образовательного процесса в подготовительной группе в процессе реализации ФГОС ДО.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ределение  уровня освоения программного материал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</w:t>
              <w:br/>
            </w:r>
          </w:p>
        </w:tc>
      </w:tr>
    </w:tbl>
    <w:p>
      <w:pPr>
        <w:pStyle w:val="Normal"/>
        <w:spacing w:before="120" w:after="120"/>
        <w:ind w:left="520" w:right="120" w:hanging="0"/>
        <w:rPr/>
      </w:pPr>
      <w:r>
        <w:rPr/>
        <w:t>4.3. Тематический контроль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645"/>
        <w:gridCol w:w="1367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одерж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8" w:before="115" w:after="0"/>
              <w:rPr>
                <w:rFonts w:ascii="Times New Roman" w:hAnsi="Times New Roman" w:cs="Times New Roman"/>
                <w:color w:val="000000"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«Состояние работы по физическому развитию  дошкольников в ДОУ».                                                                           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екабр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</w:t>
              <w:br/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«Состояние работы по художественно-эстетическому развитию дошкольников в ДОУ».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эффективность и результативность инновацион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Мар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</w:t>
              <w:br/>
            </w:r>
          </w:p>
        </w:tc>
      </w:tr>
      <w:tr>
        <w:trPr>
          <w:trHeight w:val="678" w:hRule="atLeast"/>
        </w:trPr>
        <w:tc>
          <w:tcPr>
            <w:tcW w:w="9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ind w:left="120" w:right="120" w:firstLine="400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zh-CN"/>
              </w:rPr>
              <w:t>4.4. Оперативный контро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оводится согласно циклограмме оперативного контроля на 2021-2022 учебный год (3-4 раза в меся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ведующий 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zh-CN"/>
        </w:rPr>
        <w:t xml:space="preserve">РАЗДЕЛ  5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>Взаимодействие в работе с семье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lang w:eastAsia="zh-CN"/>
        </w:rPr>
        <w:t>5.1. Информационно-педагогическое просвещение родителей</w:t>
      </w:r>
    </w:p>
    <w:p>
      <w:pPr>
        <w:pStyle w:val="Normal"/>
        <w:widowControl/>
        <w:autoSpaceDE w:val="true"/>
        <w:spacing w:before="120" w:after="0"/>
        <w:ind w:left="120" w:right="120" w:firstLine="40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1"/>
        <w:gridCol w:w="6143"/>
        <w:gridCol w:w="141"/>
        <w:gridCol w:w="1237"/>
        <w:gridCol w:w="140"/>
        <w:gridCol w:w="1567"/>
      </w:tblGrid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  <w:t>День открытых двер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.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родителей с деятельностью ДО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тябр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Воспитатель, заведующий</w:t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  <w:t>Другие направ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  <w:t>Родительские собрания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«</w:t>
            </w:r>
            <w:r>
              <w:rPr>
                <w:rFonts w:cs="Times New Roman" w:ascii="Times New Roman" w:hAnsi="Times New Roman"/>
                <w:lang w:eastAsia="ru-RU"/>
              </w:rPr>
              <w:t>Организационное собрание «Начало нового учебного года – начало нового этапа жизни детского сада»</w:t>
            </w:r>
            <w:r>
              <w:rPr>
                <w:rFonts w:cs="Times New Roman" w:ascii="Times New Roman" w:hAnsi="Times New Roman"/>
                <w:lang w:eastAsia="zh-CN"/>
              </w:rPr>
              <w:t xml:space="preserve"> «Безопасность на дороге»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«»Приобщение детей дошкольном возрасте национальной татарской культуре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«Моя семья-моя радость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му мы научились за год» - итоговое собрани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ентябрь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екабрь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Март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Воспита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2.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  <w:t>Стендовые консультации и буклеты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Листовки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«Подготовка к  школе в условиях семьи и детского сада»</w:t>
            </w:r>
          </w:p>
          <w:p>
            <w:pPr>
              <w:pStyle w:val="Normal"/>
              <w:widowControl/>
              <w:suppressLineNumbers/>
              <w:autoSpaceDE w:val="true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Это интересно знать»;</w:t>
              <w:br/>
              <w:t>«Наша жизнь в Сказке»;</w:t>
            </w:r>
          </w:p>
          <w:p>
            <w:pPr>
              <w:pStyle w:val="Normal"/>
              <w:widowControl/>
              <w:suppressLineNumbers/>
              <w:autoSpaceDE w:val="tru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«Каждый ребенок имеет право»; </w:t>
            </w:r>
          </w:p>
          <w:p>
            <w:pPr>
              <w:pStyle w:val="Normal"/>
              <w:widowControl/>
              <w:suppressLineNumbers/>
              <w:autoSpaceDE w:val="true"/>
              <w:spacing w:lineRule="atLeast" w:line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«Стенды по антитеррору»;   </w:t>
            </w:r>
          </w:p>
          <w:p>
            <w:pPr>
              <w:pStyle w:val="Normal"/>
              <w:widowControl/>
              <w:suppressLineNumbers/>
              <w:autoSpaceDE w:val="true"/>
              <w:spacing w:lineRule="atLeast" w:line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Стенды по пожарной безопасности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«Стенды ПДД»;         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«Советы Айболита»;                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 год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 (обеспечение своевременной сменности материала в течение года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аведующий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воспита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3.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  <w:t>Консультации для родителей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Адаптация и социализация ребенка в ДОУ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Соблюдаем правила дорожного движен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тябр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Март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воспитатель </w:t>
            </w:r>
          </w:p>
        </w:tc>
      </w:tr>
      <w:tr>
        <w:trPr>
          <w:trHeight w:val="4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  <w:t>Анкетирование родителей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 г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Воспита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овместная деятельность  образовательного учреждения и родителей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: привлечение родителей к активному участию в образовательном процесс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.Участие родителей в работе Родительского комитета ДОУ, в разработке локальных актов учреждения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Участие родителей при организации и проведении мероприятий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 течении года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итатель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Выставки для детей и родителей в ДОУ и на территории: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тематические выставки)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раз в квартал в течение г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итатель </w:t>
            </w:r>
          </w:p>
        </w:tc>
      </w:tr>
    </w:tbl>
    <w:p>
      <w:pPr>
        <w:pStyle w:val="Normal"/>
        <w:widowControl/>
        <w:suppressLineNumbers/>
        <w:autoSpaceDE w:val="true"/>
        <w:spacing w:before="120" w:after="120"/>
        <w:ind w:right="120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АЗДЕЛ 6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емственность в работе со школой</w:t>
      </w:r>
    </w:p>
    <w:p>
      <w:pPr>
        <w:pStyle w:val="Normal"/>
        <w:spacing w:before="120" w:after="120"/>
        <w:ind w:right="120" w:hanging="0"/>
        <w:rPr/>
      </w:pPr>
      <w:r>
        <w:rPr>
          <w:rFonts w:cs="Times New Roman" w:ascii="Times New Roman" w:hAnsi="Times New Roman"/>
          <w:bCs/>
          <w:i/>
          <w:iCs/>
          <w:color w:val="000000"/>
          <w:lang w:eastAsia="zh-CN"/>
        </w:rPr>
        <w:t>Цель: Создание единого образовательного пространства</w:t>
      </w:r>
      <w:r>
        <w:rPr/>
        <w:t>.</w:t>
      </w:r>
    </w:p>
    <w:tbl>
      <w:tblPr>
        <w:tblW w:w="96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4984"/>
        <w:gridCol w:w="1852"/>
        <w:gridCol w:w="2134"/>
      </w:tblGrid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Взаимодействие со школой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й сад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ДОУ «Новоубеевская ООШ»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Круглый стол»: обсуждение преемственности разделов ООП начальной школы и  детского са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ведующий Завуч НООШ </w:t>
              <w:br/>
              <w:t>Учитель нач.кл.</w:t>
              <w:br/>
              <w:t>Воспитатель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 уроков в 1 классе воспитателем подготовительной группы.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читель нач.кл.</w:t>
            </w:r>
          </w:p>
          <w:p>
            <w:pPr>
              <w:pStyle w:val="Normal"/>
              <w:widowControl/>
              <w:suppressLineNumbers/>
              <w:autoSpaceDE w:val="true"/>
              <w:spacing w:before="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комство воспитателя подготовительной группы с требованиями школьной программы 1 кла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уч НООШ                 Учитель нач.кл.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ие учителей школы в родительском собрании родителей детей подготовительно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уч НООШ</w:t>
              <w:br/>
              <w:t>Учителя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оспитатель 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12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lang w:eastAsia="zh-CN"/>
        </w:rPr>
        <w:t>РАЗДЕЛ 7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тивно-хозяйственная работа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autoSpaceDE w:val="true"/>
        <w:rPr/>
      </w:pPr>
      <w:r>
        <w:rPr/>
        <w:t>7.1. Обеспечение охраны труда и безопасности жизнедеятельности детей и сотрудников</w:t>
      </w:r>
    </w:p>
    <w:tbl>
      <w:tblPr>
        <w:tblW w:w="977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3"/>
        <w:gridCol w:w="5130"/>
        <w:gridCol w:w="1437"/>
        <w:gridCol w:w="220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Ответственны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Разработка  нормативных документов, локальных актов, инструкций, регламентирующих работу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 ДОУ</w:t>
              <w:b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Работа с кадрами «Соблюдение правил внутреннего распорядка. Охрана жизни, здоровья детей и сотрудников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 ДОУ</w:t>
              <w:b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Обеспечение соответствия материально-технической базы ОО ФГОС Д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 ДО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екабрь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Январь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 ДОУ</w:t>
              <w:b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арт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пре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 ДОУ</w:t>
              <w:b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Организация летней оздоровительной кампании. Инструктаж всех сотрудников.</w:t>
              <w:br/>
              <w:t xml:space="preserve">2. Побелка деревьев, песка, подготовка территории к летнему сезон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Ма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 ДОУ</w:t>
              <w:b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 Инструктаж «Охрана жизни и здоровья детей при проведении и организации прогулки летом. Охрана жизни и здоровья детей в весенне-летний период». Консультирование педагогов по организации  образовательной деятельности в ЛОП</w:t>
              <w:br/>
              <w:t>4. Подготовка учреждения к работе в летний период. Уточнение количества детей на июн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 ДОУ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  <w:p>
            <w:pPr>
              <w:pStyle w:val="Normal"/>
              <w:widowControl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дготовка учреждения к приемке к новому учебному г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дующий ДОУ</w:t>
              <w:br/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>7.2. Укрепление материально-технической базы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811"/>
        <w:gridCol w:w="201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одержание основной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роки</w:t>
              <w:br/>
              <w:t>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новить:</w:t>
              <w:br/>
              <w:t xml:space="preserve">- игровое оборудование на участках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 течение   года </w:t>
            </w:r>
          </w:p>
          <w:p>
            <w:pPr>
              <w:pStyle w:val="Normal"/>
              <w:widowControl/>
              <w:suppressLineNumbers/>
              <w:autoSpaceDE w:val="true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вгуст                                     </w:t>
            </w:r>
          </w:p>
          <w:p>
            <w:pPr>
              <w:pStyle w:val="Normal"/>
              <w:widowControl/>
              <w:suppressLineNumbers/>
              <w:autoSpaceDE w:val="true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 прием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обрести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хозяйственный  инвентарь и спецодежду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ая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Проверка  огнетушител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вгу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ведующий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странение замечаний по предписаниям Госпожнадзора, Роспотребнадзора (если таковые имеютс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  <w:br/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дготовка к зимним условиям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ведующий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ключение договоров на новый год с организациями, социальными партнер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Янв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Работа с трудовым коллективо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Содерж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р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инструктаж по охране труда, технике безопасности и пожарной безопас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раза в год плано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lang w:eastAsia="zh-CN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ый контроль над своевременной уплатой родительских взносов, выполнением плана детодней; уровнем заболеваемости воспитанников и сотрудни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  <w:br/>
              <w:t xml:space="preserve">воспитатель </w:t>
            </w:r>
          </w:p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ести проверку состояния  в группах, коридорах силами коллекти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lang w:eastAsia="zh-CN"/>
              </w:rPr>
              <w:t>Ию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  <w:br/>
            </w:r>
          </w:p>
        </w:tc>
      </w:tr>
      <w:tr>
        <w:trPr>
          <w:trHeight w:val="19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материально-технической базы:</w:t>
              <w:br/>
              <w:t>-  обновление игрового материала;                                    -  обновление медицинского материала и оборудования;</w:t>
              <w:br/>
              <w:t>- приобретение материалов для изготовления театральных ширм;</w:t>
              <w:b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             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лнение ассортимента дидактических средств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рекламной продукции     (листовки, буклеты, баннеры, сте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Пополнять методическую базу ДОУ в соответствии с требованиями ФГОС Д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ечение            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едующий</w:t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итатель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  <w:drawing>
          <wp:inline distT="0" distB="0" distL="0" distR="0">
            <wp:extent cx="6409690" cy="904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autoSpaceDE w:val="true"/>
        <w:spacing w:before="120" w:after="0"/>
        <w:ind w:right="120" w:hanging="0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</w:r>
    </w:p>
    <w:sectPr>
      <w:footerReference w:type="default" r:id="rId4"/>
      <w:type w:val="nextPage"/>
      <w:pgSz w:w="11906" w:h="16838"/>
      <w:pgMar w:left="1440" w:right="1326" w:gutter="0" w:header="0" w:top="1112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ahoma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ahoma"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Applestylespan">
    <w:name w:val="apple-style-span"/>
    <w:qFormat/>
    <w:rPr>
      <w:rFonts w:eastAsia="Times New Roman" w:cs="Tahoma"/>
      <w:lang w:val="en-US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ahoma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ahoma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cs="Tahoma"/>
      <w:i/>
      <w:iCs/>
      <w:sz w:val="28"/>
      <w:szCs w:val="28"/>
      <w:lang w:val="en-U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0">
    <w:name w:val="RTF_Num 6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0">
    <w:name w:val="RTF_Num 7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Emphasis">
    <w:name w:val="Emphasis"/>
    <w:qFormat/>
    <w:rPr>
      <w:rFonts w:eastAsia="Times New Roman" w:cs="Times New Roman"/>
      <w:i/>
      <w:iCs/>
      <w:lang w:val="en-US"/>
    </w:rPr>
  </w:style>
  <w:style w:type="character" w:styleId="INS">
    <w:name w:val="INS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9">
    <w:name w:val="Без интервала Знак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ind w:firstLine="567"/>
      <w:textAlignment w:val="baseline"/>
    </w:pPr>
    <w:rPr>
      <w:rFonts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ind w:left="34" w:hanging="0"/>
      <w:jc w:val="both"/>
      <w:textAlignment w:val="baseline"/>
    </w:pPr>
    <w:rPr>
      <w:rFonts w:cs="Times New Roman"/>
      <w:sz w:val="18"/>
      <w:szCs w:val="20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1">
    <w:name w:val="Ie?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Aaoieeeieiioeooe2">
    <w:name w:val="Aa?o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2">
    <w:name w:val="Ie?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overflowPunct w:val="false"/>
      <w:jc w:val="both"/>
      <w:textAlignment w:val="baseline"/>
    </w:pPr>
    <w:rPr>
      <w:rFonts w:cs="Times New Roman"/>
      <w:sz w:val="16"/>
      <w:szCs w:val="20"/>
    </w:rPr>
  </w:style>
  <w:style w:type="paragraph" w:styleId="TextBodyIndent">
    <w:name w:val="Body Text Indent"/>
    <w:basedOn w:val="Normal"/>
    <w:pPr>
      <w:widowControl/>
      <w:overflowPunct w:val="false"/>
      <w:ind w:left="567" w:hanging="0"/>
      <w:jc w:val="both"/>
      <w:textAlignment w:val="baseline"/>
    </w:pPr>
    <w:rPr>
      <w:rFonts w:cs="Times New Roman"/>
      <w:sz w:val="18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</w:rPr>
  </w:style>
  <w:style w:type="paragraph" w:styleId="Style23">
    <w:name w:val="Текст выноски"/>
    <w:basedOn w:val="Normal"/>
    <w:qFormat/>
    <w:pPr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</w:rPr>
  </w:style>
  <w:style w:type="paragraph" w:styleId="Index1">
    <w:name w:val="Index1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rFonts w:cs="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2:00Z</dcterms:created>
  <dc:creator>Пользователь</dc:creator>
  <dc:description/>
  <cp:keywords/>
  <dc:language>en-US</dc:language>
  <cp:lastModifiedBy>АНДРЕЕВА</cp:lastModifiedBy>
  <cp:lastPrinted>2021-09-28T15:41:00Z</cp:lastPrinted>
  <dcterms:modified xsi:type="dcterms:W3CDTF">2021-10-07T08:57:00Z</dcterms:modified>
  <cp:revision>77</cp:revision>
  <dc:subject/>
  <dc:title/>
</cp:coreProperties>
</file>